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4"/>
          <w:szCs w:val="22"/>
        </w:rPr>
      </w:pPr>
      <w:r>
        <w:rPr>
          <w:rFonts w:cs="Times New Roman" w:ascii="Times New Roman" w:hAnsi="Times New Roman"/>
          <w:b/>
          <w:bCs/>
          <w:sz w:val="34"/>
          <w:szCs w:val="22"/>
        </w:rPr>
        <w:t>Regulamin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4"/>
          <w:szCs w:val="22"/>
        </w:rPr>
        <w:t>Biegu Górskiego w Podstolicach (28.09.2014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CEL IMPREZY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pularyzacja i upowszechnianie sportu jako sposobu na aktywny wypoczynek</w:t>
        <w:br/>
        <w:t xml:space="preserve"> i prozdrowotne oddziaływanie na człowiek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Wkład w promocję imprez sportowych w województwie małopolskim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Integracja zawodników z całej Polski poprzez rywalizację sportową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Promocja miejscowości, w których odbywają się poszczególne biegi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ORGANIZATORZY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Fundacja Festiwal Biegów z siedzibą w Niskowej, 00-382, 161, 33-395 Chełmiec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ałopolski Operator Integracji Turystycznej Sp. z o.o., 33-300 Nowy Sącz Al. Wolności 19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TERMIN I MIEJSCE ROZGRYWANIA BIEGU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września 2014, Stacja Narciarska Podstolice Ski w Podstolicach k/Wieliczki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zina startu biegu: 11:00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TRAS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zostanie rozegrany w formule anglosaskiej na 6-kilometrowej trasie. Do pokonania będą 3 rundy o długości 2 km każda, z głównym, ponad 600-metrowym fragmentem prowadzącym po nartostradzie. Przewyższenie trasy to 65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UCZESTNI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cy zwodnicy, którzy zarejestrują się w biurze zawodów w dniu startu i mają ukończone 13 lat. Osoby niepełnoletnie (13 – 17 lat) startują za pisenym oświadczeniem rodzica lub opiekuna prawnego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KLASYFIKACJ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tegorie wiekow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Kobiety do 40 lat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Kobiety powyżej 40 lat*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ężczyźni do 40 lat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Mężczyźni powyżej 40 lat*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 klasyfikacji prawo startu mają zawodnicy urodzeni w roku 1974 i wcześniej. O zakwalifikowaniu do kategorii decyduje rok urodzeni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ie będzie prowadzona kategoria OPEN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BIURO ZAWODÓW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e w dniu zawodów w godz. 9.00-10.45  w miejscu odbywania się zawod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ZGŁOSZENIA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Elektroniczne pod adresem: http://www.festiwalbiegowy.pl/mbg/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biurze zawodów w dniu imprezy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I. OPŁATA STARTOWA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 zł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płatę należy wnieść na miejscu, w dniu zawod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POMIAR CZAS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ar czasu ręczny.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. NAGRODY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inansowe:</w:t>
      </w:r>
    </w:p>
    <w:tbl>
      <w:tblPr>
        <w:tblW w:w="6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1125"/>
        <w:gridCol w:w="1419"/>
        <w:gridCol w:w="970"/>
        <w:gridCol w:w="1021"/>
        <w:gridCol w:w="1350"/>
      </w:tblGrid>
      <w:tr>
        <w:trPr/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00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0 lat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9999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 lat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ężczyźni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śród wszystkich uczestników biegu zostanie rozlosowanych 17 nagród piniężnych w wysokości 100 zł każda. </w:t>
      </w:r>
      <w:r>
        <w:rPr>
          <w:rFonts w:cs="Times New Roman" w:ascii="Times New Roman" w:hAnsi="Times New Roman"/>
          <w:sz w:val="22"/>
          <w:szCs w:val="22"/>
        </w:rPr>
        <w:t xml:space="preserve">Łączna pula nagród finasnowych w biegu to 8 000 zł.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 pieniężne będą przekazywane wyłącznie przelewem na wskazane osobiste konto bankowe zawodnika (nagrody nie będą wypłacane gotówką). Warunkiem otrzymania nagrody pieniężnej na konto bankowe jest wypełnienie i dostarczenie na adres organizatora niezbędnych druków wymaganych przez urząd skarbowy w nieprzekraczalnym terminie 30 dni od daty zakończenia imprezy. Zdobywcom nagród finansowych zostanie potrącony podatek, zgodnie z obowiązującymi w tym zakresie przepisami praw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zeczow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uczestnicy każdego z biegów będą mieli możliwość wygrania dodatkowych  nagród rzeczowych - niespodzianek. Warunkiem otrzymania nagrody jest obecność zawodnika - laureata na ceremonii rozdania nagród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. POSTANOWIENIA KOŃCOWE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rawy nie ujęte w niniejszym regulaminie oraz jego interpretacja należą do organizator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wody odbędą się bez względu na pogodę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Uczestnicy ubezpieczają się we własnym zakresie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Uczestnicy startują na własna odpowiedzialno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soby, które zrezygnują ze startu nie mogą ubiegać się o zwrot wpisow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iniejszy regulamin może ulec zmianie, o czym uczestnicy zostaną powiadomieni na stronie internetowej organizator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soby niepełnoletnie mogą startować tylko za pisemną zgoda opiekunów prawnych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Szczegółowy opis poszczególnych biegów zostanie zamieszczony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Każdy uczestnik cyklu podpisując zgłoszenie oświadcza, (w przypadku osób poniżej 18 roku życia oświadczenie to potwierdza rodzic lub prawny opiekun), że akceptuje zasady rozgrywania i zabezpieczania zawodów oraz zgadza się z zapisami regulaminu i warunkami uczestnictw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stateczna interpretacja regulaminu należy do Organizatorów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03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480" w:before="32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480" w:before="32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eastAsia="ar-SA"/>
    </w:rPr>
  </w:style>
  <w:style w:type="paragraph" w:styleId="Rtejustify">
    <w:name w:val="rtejustify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/C:/Users/moit/Documents/BIEGI/www.festiwalbieg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2:00Z</dcterms:created>
  <dc:creator>MagdaO</dc:creator>
  <dc:description/>
  <dc:language>en-US</dc:language>
  <cp:lastModifiedBy>moit</cp:lastModifiedBy>
  <cp:lastPrinted>2013-05-21T13:20:00Z</cp:lastPrinted>
  <dcterms:modified xsi:type="dcterms:W3CDTF">2014-06-12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